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CHEDA PROGETTO </w:t>
      </w:r>
      <w:r>
        <w:rPr>
          <w:rFonts w:cs="Calibri" w:ascii="Calibri" w:hAnsi="Calibri"/>
          <w:b/>
          <w:color w:val="FF0000"/>
          <w:lang w:val="en-US" w:eastAsia="en-US"/>
        </w:rPr>
        <w:t>DI AMPLIAMENTO</w:t>
      </w:r>
      <w:r>
        <w:rPr>
          <w:rFonts w:cs="Calibri" w:ascii="Calibri" w:hAnsi="Calibri"/>
          <w:b/>
          <w:lang w:val="en-US" w:eastAsia="en-US"/>
        </w:rPr>
        <w:t xml:space="preserve"> OFFERTA FORMATIVA</w:t>
      </w:r>
    </w:p>
    <w:p>
      <w:pPr>
        <w:pStyle w:val="Normal"/>
        <w:tabs>
          <w:tab w:val="clear" w:pos="720"/>
          <w:tab w:val="left" w:pos="8364" w:leader="none"/>
        </w:tabs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cuola dell’infanzia - Scuola primaria – Secondaria di I grado a.s. 2023/24</w:t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2"/>
        <w:gridCol w:w="3312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ITOLO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(nel dettagli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iettivi di migliora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processi del Piano di Miglioramento cui il progetto contribuisc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zazione e potenziamento delle competenze linguistiche, con particolare riferimento all'italiano nonché alla lingua inglese e ad altre lingue dell'Unione europea, anche mediante l'utilizzo della metodologia Content language integrated learning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mento delle competenze matematico-logiche e scientifiche e tecnologiche , nell’ambito delle STEAM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muovere il potenziamento degli studenti con particolari attitudini mediante attività laboratoriali, progetti, esperienze extracurricolari motivanti e con metodologie innovative (debate, drammatizzazione, etc.)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rantire la continuità educativo - didattica e promuovere una didattica orientativa.</w:t>
            </w:r>
          </w:p>
          <w:p>
            <w:pPr>
              <w:pStyle w:val="Normal"/>
              <w:keepNext w:val="tru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etenze di riferi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competenze che si intende promuovere nei diversi assi culturali e nell’area della cittadinanz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ttività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(nel dettagli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ncare le attività previste durante il prog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z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stinatar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destinatari a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i si rivolge: plessi, classi,sezioni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upp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dine di scuola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zioni/Classi </w:t>
            </w:r>
          </w:p>
        </w:tc>
      </w:tr>
      <w:tr>
        <w:trPr>
          <w:trHeight w:val="2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anz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ondaria di I grado 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      Alunni coinvolti</w:t>
            </w:r>
          </w:p>
        </w:tc>
      </w:tr>
      <w:tr>
        <w:trPr>
          <w:trHeight w:val="5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centi coinvolti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l numero e gli eventuali nominativi dei docenti che intendono attuare il proget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 docenti  ed eventuali nominativi del gruppo di lavor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Responsabile del progetto 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 e temp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le modalità, il periodo di attuazione e le ore totali richieste (complessive per tutti i docenti partecipanti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eriodo di svolgimento </w:t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presenza</w:t>
            </w:r>
          </w:p>
          <w:p>
            <w:pPr>
              <w:pStyle w:val="Normal"/>
              <w:keepNext w:val="tru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 totali</w:t>
            </w:r>
          </w:p>
        </w:tc>
      </w:tr>
      <w:tr>
        <w:trPr>
          <w:trHeight w:val="1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utazione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gli strumenti adoperati per valutare i risultati del prog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rio di bor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a di valutazione per competenza/compiti autent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duzione finale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eventuali prodotti o manifestazioni (anche virtuali) legate al progett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 di Briano,  lì  ___/12/2023 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 responsabile del progetto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 inviare all’indirizz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eic84000d@istruzione.it</w:t>
        </w:r>
      </w:hyperlink>
      <w:r>
        <w:rPr>
          <w:rFonts w:cs="Arial" w:ascii="Arial" w:hAnsi="Arial"/>
          <w:sz w:val="16"/>
          <w:szCs w:val="16"/>
        </w:rPr>
        <w:t>, indicando nell’oggetto: “Progetto FIS a. s. 2023-24”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nch Script MT" w:hAnsi="French Script MT" w:eastAsia="Times New Roman" w:cs="French Script 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3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24:00Z</dcterms:created>
  <dc:creator>user</dc:creator>
  <dc:description/>
  <cp:keywords/>
  <dc:language>en-US</dc:language>
  <cp:lastModifiedBy>Emelde Melucci</cp:lastModifiedBy>
  <cp:lastPrinted>2019-11-05T16:35:00Z</cp:lastPrinted>
  <dcterms:modified xsi:type="dcterms:W3CDTF">2023-12-13T10:32:00Z</dcterms:modified>
  <cp:revision>11</cp:revision>
  <dc:subject/>
  <dc:title>Microsoft Word - bando esperti 2011.doc</dc:title>
</cp:coreProperties>
</file>